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5040" w:hRule="atLeast"/>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0" w:type="dxa"/>
                    <w:tblLayout w:type="fixed"/>
                    <w:tblCellMar>
                      <w:top w:w="150" w:type="dxa"/>
                      <w:left w:w="150" w:type="dxa"/>
                      <w:bottom w:w="150" w:type="dxa"/>
                      <w:right w:w="150" w:type="dxa"/>
                    </w:tblCellMar>
                  </w:tblPr>
                  <w:tblGrid>
                    <w:gridCol w:w="11400"/>
                  </w:tblGrid>
                  <w:tr>
                    <w:trPr/>
                    <w:tc>
                      <w:tcPr>
                        <w:tcW w:w="11400" w:type="dxa"/>
                        <w:tcBorders/>
                      </w:tcPr>
                      <w:p>
                        <w:pPr>
                          <w:pStyle w:val="Normal"/>
                          <w:spacing w:lineRule="atLeast" w:line="240" w:before="0" w:after="0"/>
                          <w:rPr>
                            <w:rFonts w:ascii="Verdana" w:hAnsi="Verdana" w:cs="Verdana"/>
                            <w:color w:val="000000"/>
                            <w:sz w:val="16"/>
                            <w:szCs w:val="16"/>
                          </w:rPr>
                        </w:pPr>
                        <w:r>
                          <w:rPr>
                            <w:rFonts w:cs="Verdana" w:ascii="Verdana" w:hAnsi="Verdana"/>
                            <w:b/>
                            <w:bCs/>
                            <w:color w:val="336799"/>
                            <w:sz w:val="16"/>
                            <w:szCs w:val="16"/>
                          </w:rPr>
                          <w:t xml:space="preserve">LE ORIGINI: IL DOMINIO BIZANTINO </w:t>
                        </w:r>
                      </w:p>
                      <w:p>
                        <w:pPr>
                          <w:pStyle w:val="Normal"/>
                          <w:spacing w:lineRule="atLeast" w:line="240"/>
                          <w:rPr>
                            <w:rFonts w:ascii="Verdana" w:hAnsi="Verdana" w:cs="Verdana"/>
                            <w:color w:val="000000"/>
                            <w:sz w:val="16"/>
                            <w:szCs w:val="16"/>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2860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0" cy="1819275"/>
                                      </a:xfrm>
                                      <a:prstGeom prst="rect">
                                        <a:avLst/>
                                      </a:prstGeom>
                                    </pic:spPr>
                                  </pic:pic>
                                </a:graphicData>
                              </a:graphic>
                            </wp:anchor>
                          </w:drawing>
                        </w:r>
                        <w:r>
                          <w:rPr>
                            <w:rFonts w:cs="Verdana" w:ascii="Verdana" w:hAnsi="Verdana"/>
                            <w:color w:val="000000"/>
                            <w:sz w:val="16"/>
                            <w:szCs w:val="16"/>
                          </w:rPr>
                          <w:t>Le più antiche notizie sulla città risalgono al 568 d. C., quando un massiccio esodo di popolazioni provenienti da Aquileia, Padova e altre città in seguito all’invasione longobarda, portò al popolamento e alla progressiva fondazione di insediamenti sulle isole della laguna veneta, a Malamocco, Rialto e Grado, sotto la protezione dei Bizantini. Il governo delle isole fu affidato, all’inizio, ad un magistrato bizantino (esarca), e solo più tardi apparve un Doge autoctono, che però rimase ancora a lungo una figura meramente rappresentativa, alle dipendenze dell'esarca. Lo stretto legame fra Venezia e l’Impero d’Oriente viene ufficialmente trasformato in rapporto di dipendenza politica, rendendo la città una sorta di ponte tra due mondi tanto vicini geograficamente quanto lontani per cultura. Nei due secoli successivi Venezia crebbe sia urbanisticamente sia politicamente, tanto che il legame con Bisanzio si trasformò da sudditanza in alleanza e i Dogi ottennero poteri quasi autocratici. Non passò però molto tempo che l’ormai troppo accesa rivalità tra ambizioni simili e contrapposte portò Venezia e l’impero bizantino a una brusca rottura, in seguito alla quale la città intraprese azioni militari contro Bisanzio e, in Siria, contro i Turchi, che le fruttarono nuove terre e nuovi privilegi in tutto il territorio mediorientale sino al regno di Gerusalemme. Finiva così il periodo del predominio politico bizantino che tanto aveva influenzato anche l’arte e l’architettura e iniziava per Venezia una fase nuova caratterizzata dalla strapotenza navale della città.</w:t>
                        </w:r>
                      </w:p>
                    </w:tc>
                  </w:tr>
                </w:tbl>
                <w:p>
                  <w:pPr>
                    <w:pStyle w:val="Normal"/>
                    <w:rPr>
                      <w:color w:val="000000"/>
                    </w:rPr>
                  </w:pPr>
                  <w:r>
                    <w:rPr>
                      <w:color w:val="000000"/>
                    </w:rPr>
                  </w:r>
                </w:p>
              </w:tc>
            </w:tr>
          </w:tbl>
          <w:p>
            <w:pPr>
              <w:pStyle w:val="Normal"/>
              <w:rPr>
                <w:color w:val="000000"/>
              </w:rPr>
            </w:pPr>
            <w:r>
              <w:rPr>
                <w:color w:val="000000"/>
              </w:rPr>
            </w:r>
          </w:p>
        </w:tc>
      </w:tr>
    </w:tbl>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L’IMPERO DEL LEVANTE </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286000" cy="1866900"/>
                    </a:xfrm>
                    <a:prstGeom prst="rect">
                      <a:avLst/>
                    </a:prstGeom>
                  </pic:spPr>
                </pic:pic>
              </a:graphicData>
            </a:graphic>
          </wp:anchor>
        </w:drawing>
      </w:r>
      <w:r>
        <w:rPr>
          <w:rFonts w:cs="Verdana" w:ascii="Verdana" w:hAnsi="Verdana"/>
          <w:color w:val="000000"/>
          <w:sz w:val="16"/>
          <w:szCs w:val="16"/>
        </w:rPr>
        <w:t xml:space="preserve">Le Crociate, con l’insediamento di basi veneziane in area bizantina, rappresentarono l’occasione per la fondazione di quello che diventerà il grande Impero del Levante, accompagnato anche dal cambiamento delle strutture della politica interna cittadina, che mutò la propria natura affiancando al governo dogale un apparato di consigli eletti dall'Assemblea Popolare. </w:t>
        <w:br/>
        <w:t>Nella seconda metà del XII secolo l’egemonia di Venezia, che appoggiò i Comuni nella lotta contro il Barbarossa, fu minata dalle iniziative bizantine sull'alto Adriatico, mentre le posizioni sulla costa adriatica orientale erano minacciate da Slavi e Ungheresi, e Genovesi e Pisani, approfittando del momento di difficoltà dei Veneziani, prendevano il sopravvento sui mercati del Levante. La crisi, che sembrava letale per la città, fu fortunatamente attenuata dalla provvidenziale pace stipulata nel 1177 tra il Barbarossa e papa Alessandro III. Il governo cittadino assisteva intanto a rilevanti mutamenti costituzionali: l’elezione del Doge fu tolta al popolo e riservata a soli 40 elettori e il Doge fu affiancato da 6 consiglieri (uno per ciascun sestiere della città), formando un consiglio ristretto (il Minor Consiglio), mentre tutte le iniziative governative venivano sottoposte all'approvazione del Maggior Consiglio, organo detentore del potere legislativo. Con la IV Crociata i traffici di Venezia raggiunsero il Mar Nero e, dopo la conquista di Bisanzio, le isole Ionie, il Peloponneso, le Cicladi, Creta e un ampio quartiere a Costantinopol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L’IMPERO COMMERCIALE E LA POLITICA ITALIANA </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3038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286000" cy="3038475"/>
                    </a:xfrm>
                    <a:prstGeom prst="rect">
                      <a:avLst/>
                    </a:prstGeom>
                  </pic:spPr>
                </pic:pic>
              </a:graphicData>
            </a:graphic>
          </wp:anchor>
        </w:drawing>
      </w:r>
      <w:r>
        <w:rPr>
          <w:rFonts w:cs="Verdana" w:ascii="Verdana" w:hAnsi="Verdana"/>
          <w:color w:val="000000"/>
          <w:sz w:val="16"/>
          <w:szCs w:val="16"/>
        </w:rPr>
        <w:t xml:space="preserve">Nel XIII secolo, Venezia, al culmine della sua fortuna, strutturò il proprio impero commerciale attraverso un'organizzazione razionale, accentrandone il governo e inviando nelle colonie alcuni rettori che rispondevano direttamente al doge. Alla fine di questo secolo Venezia si presenta politicamente come una sorta di oligarchia, in cui l’accesso al Maggior Consiglio è limitato alle famiglie aristocratiche, protette dall’istituzione del Consiglio dei Dieci allo scopo di prevenire reazioni da parte del popolo o dello stesso Doge, la cui figura risulta molto ridimensionata. </w:t>
        <w:br/>
        <w:t xml:space="preserve">Nonostante le non sempre fortunate vicende dei secoli XIII e XIV, l'impero veneziano nel Levante conservava un valore commerciale immenso e l’organizzazione della flotta era ormai affidata allo Stato, che aggiudicava ai privati, caso per caso, il naviglio occorrente. </w:t>
        <w:br/>
        <w:t>Verso la metà del XIV secolo Venezia, sentendosi minacciata, intraprese una decisa politica espansionistica sulla penisola italiana, dapprima conquistando Treviso, poi, vinta la guerra di Chioggia contro i Genovesi e scongiurata l'impetuosa avanzata di Milano, acquisendo Padova, Vicenza e Verona e il Friuli. Tra alterni successi e insuccessi, tra il 1425 e il 1454 la Repubblica arrivò ad annettere Brescia, Bergamo e i rispettivi territori, diventando uno dei cinque maggiori Stati italiani. Al suo interno le popolazioni assoggettate si adattarono senza gravi turbamenti al governo veneziano, che era uno dei più tolleranti e illuminati d'Europ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XVI SECOLO: INIZIA IL DECLINO </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286000" cy="1695450"/>
                    </a:xfrm>
                    <a:prstGeom prst="rect">
                      <a:avLst/>
                    </a:prstGeom>
                  </pic:spPr>
                </pic:pic>
              </a:graphicData>
            </a:graphic>
          </wp:anchor>
        </w:drawing>
      </w:r>
      <w:r>
        <w:rPr>
          <w:rFonts w:cs="Verdana" w:ascii="Verdana" w:hAnsi="Verdana"/>
          <w:color w:val="000000"/>
          <w:sz w:val="16"/>
          <w:szCs w:val="16"/>
        </w:rPr>
        <w:t>Alla fine del Medioevo, Venezia era una delle città più importanti e ammirate d'Europa, ma era destinata a perdere la propria centralità anche in seguito alla scoperta dell'America e alle irreversibili conseguenze che essa portò con sé. La potenza economica e militare tuttavia erano ancora notevoli e le permisero, nel giro di pochi anni, di impadronirsi di parecchie località, finché nel 1508 le potenze europee e gli altri stati italiani si coalizzarono (Lega di Cambrai) allo scopo di ridurla ai soli territori della laguna, e Venezia fu sul punto di soccombere. Per sua fortuna, l'accordo venne meno e grazie all'abilità diplomatica e all'energia militare, la gravissima crisi parve superata, ma in realtà la politica della Repubblica, da sempre aggressiva e spregiudicata, forte dell’importanza economica, divenne da allora più cauta e fondamentalmente conservatrice. Stretta tra il ducato spagnolo di Milano e l'incombente minaccia degli Asburgo e dei Turchi, la città non potè fare altro che chiudersi in una ferma autodifesa. Con la riduzione dell’impero alla Dalmazia e alle isole Ionie, impotente contro la concorrenza dei porti atlantici, francesi e persino ispano-italiani, la Repubblica si ridusse a potenza di secondo grado, avviata a una progressiva decadenza, segnata dallo spostamento degli interessi e degli investimenti di capitali dal mare alla terraferma. Nemmeno la grande ventata di novità portata dall’Illuminismo riuscì a cambiare in qualche modo l'atmosfera stagnante della città, perché i circoli dominanti, ultraconservatori, rifiutarono ogni proposta di riform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LA FINE DELLA REPUBBLICA </w:t>
      </w:r>
    </w:p>
    <w:p>
      <w:pPr>
        <w:pStyle w:val="Normal"/>
        <w:spacing w:lineRule="atLeast" w:line="24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286000" cy="1438275"/>
                    </a:xfrm>
                    <a:prstGeom prst="rect">
                      <a:avLst/>
                    </a:prstGeom>
                  </pic:spPr>
                </pic:pic>
              </a:graphicData>
            </a:graphic>
          </wp:anchor>
        </w:drawing>
      </w:r>
      <w:r>
        <w:rPr>
          <w:rFonts w:cs="Verdana" w:ascii="Verdana" w:hAnsi="Verdana"/>
          <w:color w:val="000000"/>
          <w:sz w:val="16"/>
          <w:szCs w:val="16"/>
        </w:rPr>
        <w:t xml:space="preserve">La prima campagna francese d'Italia, segnò la fine della millenaria esistenza dello Stato Veneziano:il 12 maggio 1797, su richiesta di Napoleone Bonaparte, il Maggior Consiglio dichiarò dissolto lo Stato e il doge Ludovico Manin lasciò il posto a una municipalità di giacobini filo-francesi. Poco dopo, in base al Trattato di Campoformio, Venezia, con tutto il territorio italiano fino all'Adige, fu consegnata all'Austria, nell’indifferenza delle potenze europee e nel grave sconforto dei circoli intellettuali italiani, di cui si percepisce l’eco nelle </w:t>
      </w:r>
      <w:r>
        <w:rPr>
          <w:rFonts w:cs="Verdana" w:ascii="Verdana" w:hAnsi="Verdana"/>
          <w:i/>
          <w:iCs/>
          <w:color w:val="000000"/>
          <w:sz w:val="16"/>
          <w:szCs w:val="16"/>
        </w:rPr>
        <w:t xml:space="preserve">Ultime lettere di Jacopo Ortis </w:t>
      </w:r>
      <w:r>
        <w:rPr/>
        <w:t xml:space="preserve">di Ugo Foscolo. </w:t>
        <w:br/>
        <w:t>Il regime fiscale e doganale particolarmente esoso dei dominatori stranieri portò all’insurrezione popolare del 17 marzo 1848, che in cinque giorni costrinse la guarnigione austriaca ad abbandonare la città. Dopo un governo provvisorio presieduto da D. Manin, venne proclamata la Repubblica di S. Marco che però ebbe vita breve a causa delle ingerenze degli altri stati italiani e dei rinnovati attacchi da parte degli Austriaci, che riuscirono a conquistarla nuovamente. Solo dopo la III Guerra d'Indipendenza, in base al Trattato di Vienna (3 ottobre 1866) e al plebiscito del successivo 22 ottobre, Venezia entrò finalmente a far parte del neonato Regno d’Italia.</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0" w:type="dxa"/>
                    <w:tblLayout w:type="fixed"/>
                    <w:tblCellMar>
                      <w:top w:w="150" w:type="dxa"/>
                      <w:left w:w="150" w:type="dxa"/>
                      <w:bottom w:w="150" w:type="dxa"/>
                      <w:right w:w="150" w:type="dxa"/>
                    </w:tblCellMar>
                  </w:tblPr>
                  <w:tblGrid>
                    <w:gridCol w:w="11400"/>
                  </w:tblGrid>
                  <w:tr>
                    <w:trPr/>
                    <w:tc>
                      <w:tcPr>
                        <w:tcW w:w="11400" w:type="dxa"/>
                        <w:tcBorders/>
                      </w:tcPr>
                      <w:p>
                        <w:pPr>
                          <w:pStyle w:val="Normal"/>
                          <w:spacing w:lineRule="atLeast" w:line="240" w:before="0" w:after="0"/>
                          <w:rPr>
                            <w:rFonts w:ascii="Verdana" w:hAnsi="Verdana" w:cs="Verdana"/>
                            <w:color w:val="000000"/>
                            <w:sz w:val="16"/>
                            <w:szCs w:val="16"/>
                          </w:rPr>
                        </w:pPr>
                        <w:r>
                          <w:rPr>
                            <w:rFonts w:cs="Verdana" w:ascii="Verdana" w:hAnsi="Verdana"/>
                            <w:b/>
                            <w:bCs/>
                            <w:color w:val="336799"/>
                            <w:sz w:val="16"/>
                            <w:szCs w:val="16"/>
                          </w:rPr>
                          <w:t xml:space="preserve">VENEZIA OGGI </w:t>
                        </w:r>
                      </w:p>
                      <w:p>
                        <w:pPr>
                          <w:pStyle w:val="Normal"/>
                          <w:spacing w:lineRule="atLeast" w:line="24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286000" cy="1533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286000" cy="1533525"/>
                                      </a:xfrm>
                                      <a:prstGeom prst="rect">
                                        <a:avLst/>
                                      </a:prstGeom>
                                    </pic:spPr>
                                  </pic:pic>
                                </a:graphicData>
                              </a:graphic>
                            </wp:anchor>
                          </w:drawing>
                        </w:r>
                        <w:r>
                          <w:rPr>
                            <w:rFonts w:cs="Verdana" w:ascii="Verdana" w:hAnsi="Verdana"/>
                            <w:color w:val="000000"/>
                            <w:sz w:val="16"/>
                            <w:szCs w:val="16"/>
                          </w:rPr>
                          <w:t xml:space="preserve">Ai nostri giorni, della passata grandissima potenza di Venezia rimangono tracce nei monumenti della città e nei racconti dei libri di storia, ma la splendida città ha saputo reinventarsi capitale del turismo mondiale, dopo essere stata per secoli assoluta dominatrice dei mari e dei commerci. La vocazione marinara di Venezia non è tuttavia sepolta nel passato e il porto attuale sviluppatosi dalla fine del II conflitto mondiale, Porto Marghera, risulta uno tra i maggiori del Mediterraneo orientale, dotato di imponenti infrastrutture e attrezzature industriali, che hanno favorito lo sviluppo di grossi agglomerati urbani di Mestre e di Marghera. Il comune, il più esteso del Veneto, con oltre 300.000 abitanti, comprende un complesso irregolare di isole e isolette, separate tra loro da una fitta rete di canali, a soli 2 km dal mare aperto (Golfo di Venezia) e a 4 dalla terraferma veneta, con la quale è collegata mediante due lunghi viadotti affiancati: uno ferroviario (1846) e uno stradale (1933). </w:t>
                          <w:br/>
                          <w:t xml:space="preserve">Ma è il nucleo storico tradizionale di Venezia, che occupa attualmente una superficie di poco più di 7 kmq ed è costituito ora da 18 isolette (in passato, prima del colmamento di vari canali, erano molto più numerose), ad attirare la massa di turisti che ogni anno affollano </w:t>
                        </w:r>
                        <w:r>
                          <w:rPr>
                            <w:rFonts w:cs="Verdana" w:ascii="Verdana" w:hAnsi="Verdana"/>
                            <w:i/>
                            <w:iCs/>
                            <w:color w:val="000000"/>
                            <w:sz w:val="16"/>
                            <w:szCs w:val="16"/>
                          </w:rPr>
                          <w:t>calli</w:t>
                        </w:r>
                        <w:r>
                          <w:rPr>
                            <w:rFonts w:cs="Verdana" w:ascii="Verdana" w:hAnsi="Verdana"/>
                            <w:color w:val="000000"/>
                            <w:sz w:val="16"/>
                            <w:szCs w:val="16"/>
                          </w:rPr>
                          <w:t xml:space="preserve">, </w:t>
                        </w:r>
                        <w:r>
                          <w:rPr>
                            <w:rFonts w:cs="Verdana" w:ascii="Verdana" w:hAnsi="Verdana"/>
                            <w:i/>
                            <w:iCs/>
                            <w:color w:val="000000"/>
                            <w:sz w:val="16"/>
                            <w:szCs w:val="16"/>
                          </w:rPr>
                          <w:t>campi</w:t>
                        </w:r>
                        <w:r>
                          <w:rPr>
                            <w:rFonts w:cs="Verdana" w:ascii="Verdana" w:hAnsi="Verdana"/>
                            <w:color w:val="000000"/>
                            <w:sz w:val="16"/>
                            <w:szCs w:val="16"/>
                          </w:rPr>
                          <w:t xml:space="preserve">, </w:t>
                        </w:r>
                        <w:r>
                          <w:rPr>
                            <w:rFonts w:cs="Verdana" w:ascii="Verdana" w:hAnsi="Verdana"/>
                            <w:i/>
                            <w:iCs/>
                            <w:color w:val="000000"/>
                            <w:sz w:val="16"/>
                            <w:szCs w:val="16"/>
                          </w:rPr>
                          <w:t>campielli</w:t>
                        </w:r>
                        <w:r>
                          <w:rPr>
                            <w:rFonts w:cs="Verdana" w:ascii="Verdana" w:hAnsi="Verdana"/>
                            <w:color w:val="000000"/>
                            <w:sz w:val="16"/>
                            <w:szCs w:val="16"/>
                          </w:rPr>
                          <w:t xml:space="preserve"> e </w:t>
                        </w:r>
                        <w:r>
                          <w:rPr>
                            <w:rFonts w:cs="Verdana" w:ascii="Verdana" w:hAnsi="Verdana"/>
                            <w:i/>
                            <w:iCs/>
                            <w:color w:val="000000"/>
                            <w:sz w:val="16"/>
                            <w:szCs w:val="16"/>
                          </w:rPr>
                          <w:t>fondamenta</w:t>
                        </w:r>
                        <w:r>
                          <w:rPr>
                            <w:rFonts w:cs="Verdana" w:ascii="Verdana" w:hAnsi="Verdana"/>
                            <w:color w:val="000000"/>
                            <w:sz w:val="16"/>
                            <w:szCs w:val="16"/>
                          </w:rPr>
                          <w:t xml:space="preserve"> e godono dagli oltre 400 ponti dei meravigliosi effetti scenografici e degli scorci pittoreschi creati da un tessuto urbano originale e particolarissimo. </w:t>
                          <w:br/>
                          <w:t>Proprio queste caratteristiche hanno fatto sì, al contrario, che il nucleo storico popoloso di visitatori stranieri, si svuotasse di svariate migliaia di abitanti, trasferitisi dalle vecchie dimore malsane del centro storico in quartieri più moderni e in abitazioni maggiormente rispondenti alle esigenze della vita moderna. Numerosi piani e progetti sono stati avanzati negli ultimi decenni per impedire o frenare l'inaridimento economico e il drammatico inarrestabile sgretolamento del patrimonio edilizio del nucleo storico, che tuttavia si va sempre più trasformando in città-museo, minato fra l’altro anche dalla progressiva alterazione dell’equilibrio ecologico della laguna.</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58:00Z</dcterms:created>
  <dc:creator>tania</dc:creator>
  <dc:description/>
  <dc:language>en-US</dc:language>
  <cp:lastModifiedBy>tania</cp:lastModifiedBy>
  <dcterms:modified xsi:type="dcterms:W3CDTF">2004-07-05T16:01:00Z</dcterms:modified>
  <cp:revision>1</cp:revision>
  <dc:subject/>
  <dc:title>LE ORIGINI: IL DOMINIO BIZANTINO </dc:title>
</cp:coreProperties>
</file>